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建始县第一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合同管理内部控制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第一章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 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第一条 为加强学校合同管理，保障学校合法权益，预防合同纠纷，据《中华人民共和国合同法》《民法通则》等国家有关法律法规、制定本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第二条 本制度所称合同是指学校与自然人、法人及其他组织设立、变更、终止民事权利义务的合同或协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合同管理部门及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第三条 建始县第一中学合同管理实行专门管理的原则，由学校行政办公室对本校所有合同进行专门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第四条 办公室合同管理的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12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一）拟定学校的合同管理制度并组织实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12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二）组织制定学校的标准合同文本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12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三）参与学校特殊合同、重大合同的可行性研究、谈判和文本起草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12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四）对合同的合法性、有效性进行审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12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五）监督、检查、考核合同的履行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12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六）参与处理合同纠纷、合同争议的协调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12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七）负责合同的保管、归档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第五条 学校对外签订合同协议应当由法定代表人（或学校章程等文件规定能够代表学校行使职权的主要负责人）或其授权的人签章，同时加盖学校印章或合同专用章。授权签章的，被授权人应在授权委托的范围内签订合同，超越权限范围所签订合同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第六条 严格履行合同审批制度，所有合同由承办处室起草合同文本，交由行政办公室审核，行政办公室审核通过后交由分管领导审批，最后交由本单位主要负责人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合同的编制与审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第七条 学校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根据对市场情况的分析和了解，合理选择合同对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第八条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在正式签订合同前，应先对合同对方进行资格审查，主要审查以下几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一）对方是否具有主体资格；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二）对方是否具有履约能力；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三）对方技术和质量指标保证能力；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四）对方市场信誉、产品质量等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对审查未通过的，不得与之签订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第九条 学校对外签订合同一般由学校起草合同文本，重大合同或特殊合同的起草，学校可聘请法律顾问参与。由对方起草合同协议的，学校承办处室和办公室应进行认真审查，确保合同条款内容准确反映学校诉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第十条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实行合同会审制度，由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学校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办公室组织召集有合同条款涉及的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处室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人员参加，对合同进行会审，其审核要点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一）经济性。合同协议内容符合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学校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的利益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二）可行性。签约方资信可靠，有履约能力，具备签约资格；资金来源合法，担保方式可靠，担保资产权属明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三）严密性。合同协议条款齐备、完整，文字表述准确，附加条件适当、合法；合同协议约定的权利、义务明确，数量、价款、金额等标示准确；合同协议有关附件齐备，手续完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四）合法性。合同协议的主体、内容和形式合法；合同协议订立的程序符合规定，会审意见齐备；资金的来源、使用及结算方式合法，资产动用的审批手续齐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第十一条 学校对外招标合同，签约人员不得更改合同的条款和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合同订立控制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第十二条 学校正式订立的合同协议，除即时清结外，应当采用书面形式，包括合同书、补充协议、公文信件等。因情况紧急或条件限制等原因未能及时签订书面形式合同的，应当在事后办理补签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第十三条 学校正式订立的合同，除小型物料采购合同外，一般应留存三份以上的合同正本，一份由本单位办公室存档，一份由本单位财务处据以办理结算，一份由承办处室保管和履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第十四条 经学校审核同意签订的合同，应由办公室盖章和编号，统一登记管理。未经审核或手续不全的合同、协议，办公室应当拒绝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第十五条 根据规定有些合同需要经过批准、登记、公证后才能生效的，应及时办理有关手续。凡涉及学校秘密的合同，有关知情人应注意保守秘密，不得以任何形式泄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合同履行控制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第十六条 合同签订后，学校应积极履行合同规定的义务，并享有合同规定的权利。合同履行过程中，如发现合同对方可能发生违约、不能履约、延迟履约等行为的，或学校自身可能无法履行或延迟履行合同的，应当及时采取措施，并学校主要负责人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第十七条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已经订立的合同，如果发现有显失公平、条款有误或对方有欺诈行为等情形，已经或可能导致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学校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利益严重受损，合同承办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处室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应当及时向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学校主要负责人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报告，并采取合法有效措施，制止危害行为的发生或扩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第十八条 学校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财务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处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应当根据合同条款审核执行结算业务。凡未按合同条款履约的，财务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处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有权拒绝付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第十九条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在合同执行中如对方发生违约情形，应按合同条款的有关规定收取违约金，给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学校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造成损失的，应要求对方赔偿损失，并可申请人民法院采取财产保全措施。如果由于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学校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自身原因造成违约情形，合同承办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处室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应向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学校主要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负责人报告，并与合同对方进行协商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第二十条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合同在实际履行过程中如果发生纠纷，合同承办人员应当及时向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学校主要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负责人报告，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学校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在规定的诉讼时效内与对方协商谈判。经双方协商达成一致意见的，应当签订书面协议，由双方法定代表人或其授权人签字并加盖单位印章后生效。合同纠纷经协商无法解决的，依合同约定选择仲裁或诉讼方式解决。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合同归档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第二十一条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建立合同管理档案，对已签订的合同要逐份进行分类、编号、登记，并装订成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第二十二条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合同签订完毕，合同承办人要在三个工作日内将合同有关材料（如：合同文本、合同会审记录、审批文件、合同补充协议、合同变更等与合同有关的资料），交给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行政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办公室进行统一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第二十三条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对已执行完毕的合同要注明“存档”标记，并注明日期，按档案管理规定进行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第二十四条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合同的保管期限为长期保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第二十五条 本制度由行政办公室负责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88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建始县第一中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19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9:56Z</dcterms:created>
  <dc:creator>Administrator</dc:creator>
  <dc:description/>
  <dc:language>en-US</dc:language>
  <cp:lastModifiedBy>Administrator</cp:lastModifiedBy>
  <cp:lastPrinted>2020-04-17T09:44:00Z</cp:lastPrinted>
  <dcterms:modified xsi:type="dcterms:W3CDTF">2020-04-17T01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